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lang w:val="kk-KZ"/>
        </w:rPr>
        <w:t>«050210 – Шетел филологисы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Филология, әдебиеттану және әлем тілдері                                               факультетінің </w:t>
      </w:r>
    </w:p>
    <w:p>
      <w:pPr>
        <w:pStyle w:val="Heading1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 xml:space="preserve">Ғылыми кеңесінде бекітілді </w:t>
      </w:r>
    </w:p>
    <w:p>
      <w:pPr>
        <w:pStyle w:val="Normal"/>
        <w:ind w:left="1437" w:hanging="1437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ab/>
        <w:tab/>
        <w:tab/>
        <w:tab/>
        <w:tab/>
        <w:tab/>
        <w:t>№____хаттама  « ____»  2014 ж.</w:t>
      </w:r>
    </w:p>
    <w:p>
      <w:pPr>
        <w:pStyle w:val="Heading7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>Факультет деканы ф.ғ.д., профессо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ab/>
        <w:tab/>
        <w:tab/>
        <w:t xml:space="preserve">    </w:t>
      </w:r>
      <w:r>
        <w:rPr/>
        <w:tab/>
        <w:t xml:space="preserve">     </w:t>
      </w:r>
      <w:r>
        <w:rPr>
          <w:lang w:val="kk-KZ"/>
        </w:rPr>
        <w:t>Ө.Әбдіманұлы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ғамдық</w:t>
            </w:r>
            <w:r>
              <w:rPr/>
              <w:t>-</w:t>
            </w:r>
            <w:r>
              <w:rPr>
                <w:lang w:val="kk-KZ"/>
              </w:rPr>
              <w:t>саяси лексика (</w:t>
            </w:r>
            <w:r>
              <w:rPr/>
              <w:t>1-</w:t>
            </w:r>
            <w:r>
              <w:rPr>
                <w:lang w:val="kk-KZ"/>
              </w:rPr>
              <w:t>ші шет  тілі)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пәні бойын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ИЛЛАБУС - 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редит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 xml:space="preserve"> курс, қ/б, </w:t>
            </w:r>
            <w:r>
              <w:rPr/>
              <w:t>4</w:t>
            </w:r>
            <w:r>
              <w:rPr>
                <w:lang w:val="kk-KZ"/>
              </w:rPr>
              <w:t xml:space="preserve"> семестр (күзгі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-3" w:firstLine="4469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жүргізетін оқытушы туралы мәлімет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/>
      </w:pPr>
      <w:r>
        <w:rPr>
          <w:lang w:val="kk-KZ"/>
        </w:rPr>
        <w:t>Меркібаев Төлеген Асылбекұлы – филология, әдебиеттану және әлем тілдері факультеті жалпы тіл білімі және шетел филологиясы кафедрасының аға оқытушысы.</w:t>
      </w:r>
    </w:p>
    <w:p>
      <w:pPr>
        <w:pStyle w:val="Normal"/>
        <w:jc w:val="both"/>
        <w:rPr/>
      </w:pPr>
      <w:r>
        <w:rPr>
          <w:b/>
          <w:lang w:val="kk-KZ"/>
        </w:rPr>
        <w:t>Телефон</w:t>
      </w:r>
      <w:r>
        <w:rPr>
          <w:lang w:val="kk-KZ"/>
        </w:rPr>
        <w:t xml:space="preserve"> (жұмыс – 377-33-39 (12-70), ұялы телефон;</w:t>
      </w:r>
    </w:p>
    <w:p>
      <w:pPr>
        <w:pStyle w:val="Normal"/>
        <w:jc w:val="both"/>
        <w:rPr/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>tolesha</w:t>
      </w:r>
      <w:r>
        <w:rPr/>
        <w:t>.81</w:t>
      </w:r>
      <w:r>
        <w:rPr>
          <w:lang w:val="kk-KZ"/>
        </w:rPr>
        <w:t>@mail.ru.</w:t>
      </w:r>
    </w:p>
    <w:p>
      <w:pPr>
        <w:pStyle w:val="Normal"/>
        <w:jc w:val="both"/>
        <w:rPr/>
      </w:pPr>
      <w:r>
        <w:rPr>
          <w:b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жалпы тіл білімі және шетел филологиясы кафедрасы,</w:t>
      </w:r>
      <w:r>
        <w:rPr>
          <w:rFonts w:eastAsia="Arial Unicode MS"/>
          <w:lang w:val="kk-KZ"/>
        </w:rPr>
        <w:t xml:space="preserve"> әл-Фараби даңғылы 71,  бөлме – 305;</w:t>
      </w:r>
    </w:p>
    <w:p>
      <w:pPr>
        <w:pStyle w:val="Normal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 ПАСПОРТ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шет тілдік коммуникативтік құзіреттіліктің базалық деңгейіне жету (сөйлеу, тілдік, әлеуметтік мәдени, оқу-танымдық): білім, дағды және қабілетті жүйелеу, бекіту және кеңей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е коммуникативті мақсатты жүзеге асыру қабілетін қалыптастыру (дайындықпен және дайындықсыз жасалған диалогтік және монологтік сөйлеу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ыбыстық жазбалардағы шет елдік тұлғалардың сөзін, оқытушы мен студенттердің айтылымындағы дыбыстарды тыңдау және түсіне білу қабілеті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дың нәтижелері: </w:t>
      </w:r>
      <w:r>
        <w:rPr>
          <w:lang w:val="kk-KZ"/>
        </w:rPr>
        <w:t>шет тілдерін меңгеруде функционалды сауаттылыққа қол жеткізу,</w:t>
      </w:r>
      <w:r>
        <w:rPr>
          <w:b/>
          <w:lang w:val="kk-KZ"/>
        </w:rPr>
        <w:t xml:space="preserve"> </w:t>
      </w:r>
      <w:r>
        <w:rPr>
          <w:lang w:val="kk-KZ"/>
        </w:rPr>
        <w:t>шет тілін тұлғааралық және мәдениетаралық қарым-қатынас құралы ретінде В1,  деңгейі үшін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қытылатын тақырыптық ая негізінде еркін қолдану;</w:t>
      </w:r>
      <w:r>
        <w:rPr>
          <w:color w:val="FF0000"/>
          <w:lang w:val="kk-KZ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тер:</w:t>
      </w:r>
    </w:p>
    <w:p>
      <w:pPr>
        <w:pStyle w:val="Normal"/>
        <w:jc w:val="both"/>
        <w:rPr/>
      </w:pPr>
      <w:r>
        <w:rPr>
          <w:b/>
          <w:lang w:val="kk-KZ"/>
        </w:rPr>
        <w:t>- құралдық құзіреттер:</w:t>
      </w:r>
      <w:r>
        <w:rPr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тұлғаарлық құзіреттер: </w:t>
      </w:r>
      <w:r>
        <w:rPr>
          <w:lang w:val="kk-KZ"/>
        </w:rPr>
        <w:t>тұлғааралық рефлексия мен мәдениетаралық коммуникацияға қабілеті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жүйелік құзіреттер: </w:t>
      </w:r>
      <w:r>
        <w:rPr>
          <w:lang w:val="kk-KZ"/>
        </w:rPr>
        <w:t>оқытылатын шет тілінің грамматикалық және фонологиялық құбылыстарын жеке интерпретациялауды жүзеге асыру қабілеті;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пәндік құзіреттер: </w:t>
      </w:r>
      <w:r>
        <w:rPr>
          <w:lang w:val="kk-KZ"/>
        </w:rPr>
        <w:t>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ӘННІҢ ҚҰРЫЛЫМЫ, КӨЛЕМІ ЖӘНЕ МАЗМҰНЫ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1"/>
        <w:gridCol w:w="5893"/>
        <w:gridCol w:w="16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ем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Ознакомление с содержанием и политикой курса. Объяснение выполнения домашних заданий и заданий на С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ght for peace and disarma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Unit 1,p.5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10-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l speech practice and composition. The very st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16-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eign policy of the USSR is a policy of Pe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Unit2,p. 20-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24-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l speech practice and composition. The text “In the confirmation of a policy of peace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30-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to make report. Some useful phrases for making a news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66-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engthening confidence among nations is a task of  paramount impor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 unit 5. p. 68-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73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l speech practice and composition. Dialo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9-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 discussion for the theme “Unemployment in our countr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uropean secur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 unit 6, p. 84-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90-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l speech practice and composition. The text “The final act: provisions and are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97-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return to detente is key to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unit 7, p. 100-1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106-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l speech practice and composi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113-1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ional liberation movement in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unit 8, p. 118-1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125-1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l speech practice and composi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135-1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ike struggle in capitalist cou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unit 9, p.139-1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comprehension and vocabulary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 144-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l speech practice and composition. Dialo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52-1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erialism is the enemy of peace and 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unit 10, p. 156-1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ding comprehension and vocabulary exercises. Oral speech practice and composi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 p.161-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дготовке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426" w:hanging="0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 xml:space="preserve">Reading statistical tables. </w:t>
      </w:r>
      <w:r>
        <w:rPr>
          <w:lang w:val="en-US"/>
        </w:rPr>
        <w:t>Vocabulary activities, making inferences, identifying times and sequence words, scanning, finding the main idea, previewing.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lang w:val="kk-KZ"/>
        </w:rPr>
      </w:pPr>
      <w:r>
        <w:rPr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ілді қолданудың практикалық дағдылары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жазудың композициялық типтері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үпнұсқалық мәтінді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көркем шығарманы оқ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ест тапсырмаларын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сөздерді дүрыс айту ережесін меңгеру.</w:t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Arline Burgmeier, Cheryl Boyd Zimmerman. </w:t>
      </w:r>
      <w:r>
        <w:rPr>
          <w:rFonts w:cs="Times New Roman" w:ascii="Times New Roman" w:hAnsi="Times New Roman"/>
          <w:sz w:val="24"/>
          <w:szCs w:val="24"/>
        </w:rPr>
        <w:t>Inside reading 1. The academic word list in context. Special edition. 200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akin V.D. Practical Course of English. Part 4.  Moscow, 2000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ymond Murphy. English Grammar in Use. Second Edition. Cambridge University. Oxford Press, 1998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алайд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А. Сборник контрольных работ для студентов факультетов иностранных языков. Алматы, 200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онина А. Английская грамматика. Теория, упражнения, тесты. Москва, 2001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Eastwood and Ronald Mackin. A Basic English Grammar with Exercises. Oxford University Press, 198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ushanskaya V.L. Grammar Exercises. 1969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нк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Часть 1. М. 2000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mukhina L.G. Let’s read and speak Engli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ӨЖЖ тапсырмаларын орындау түрлері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9"/>
        <w:gridCol w:w="2118"/>
        <w:gridCol w:w="1456"/>
        <w:gridCol w:w="901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ақыры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у түрі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k-KZ"/>
              </w:rPr>
              <w:t>сағаты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Higher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Higher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and American Universitie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dern culture of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дуль І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values of American peop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Media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computer networ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ing up with the Medi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luence of Mass Media on our lif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merican  Press. The American Televis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Press. British Television. The programs of the BB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and Holidays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баш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Пән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2"/>
        <w:gridCol w:w="1618"/>
        <w:gridCol w:w="3802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 xml:space="preserve">дық </w:t>
            </w:r>
          </w:p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аяқталмаған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 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тан өтпеді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нен бас тарт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тыңдал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Негізгі талаптар. Мінд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рактикалық сабақ кезінде белсенді болуға;</w:t>
      </w:r>
    </w:p>
    <w:p>
      <w:pPr>
        <w:pStyle w:val="Normal"/>
        <w:jc w:val="both"/>
        <w:rPr/>
      </w:pPr>
      <w:r>
        <w:rPr>
          <w:lang w:val="kk-KZ"/>
        </w:rPr>
        <w:t>- 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Жалпы тіл білімі және шетел филологиясы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4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Жалпы тіл білімі және шетел филологиясы </w:t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сының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Пәнінің оқытушысы</w:t>
        <w:tab/>
        <w:t xml:space="preserve">         </w:t>
        <w:tab/>
        <w:tab/>
        <w:tab/>
        <w:tab/>
        <w:tab/>
        <w:t xml:space="preserve">            Т.А. Меркібаев</w:t>
      </w:r>
      <w:r>
        <w:rPr>
          <w:lang w:val="kk-KZ"/>
        </w:rPr>
        <w:t xml:space="preserve"> 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2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9:00Z</dcterms:created>
  <dc:creator>Admin</dc:creator>
  <dc:description/>
  <cp:keywords/>
  <dc:language>en-US</dc:language>
  <cp:lastModifiedBy>Pavilion</cp:lastModifiedBy>
  <dcterms:modified xsi:type="dcterms:W3CDTF">2015-01-18T12:33:00Z</dcterms:modified>
  <cp:revision>3</cp:revision>
  <dc:subject/>
  <dc:title/>
</cp:coreProperties>
</file>